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  <w:drawing>
          <wp:inline distT="0" distB="0" distL="0" distR="0">
            <wp:extent cx="2471420" cy="803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928495</wp:posOffset>
                </wp:positionV>
                <wp:extent cx="7772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8eaf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0pt;margin-top:151.85pt;width:611.95pt;height:26.95pt;mso-wrap-style:none;v-text-anchor:middle">
                <v:fill o:detectmouseclick="t" type="solid" color2="#7150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5014595</wp:posOffset>
                </wp:positionV>
                <wp:extent cx="77724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8eaf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9pt;margin-top:394.85pt;width:611.95pt;height:26.95pt;mso-wrap-style:none;v-text-anchor:middle">
                <v:fill o:detectmouseclick="t" type="solid" color2="#7150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7300595</wp:posOffset>
                </wp:positionV>
                <wp:extent cx="77724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8eaf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9pt;margin-top:574.85pt;width:611.95pt;height:26.95pt;mso-wrap-style:none;v-text-anchor:middle">
                <v:fill o:detectmouseclick="t" type="solid" color2="#7150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9357995</wp:posOffset>
                </wp:positionV>
                <wp:extent cx="77724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0e5f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e5f7e" stroked="f" o:allowincell="f" style="position:absolute;margin-left:-90pt;margin-top:736.85pt;width:611.95pt;height:8.95pt;mso-wrap-style:none;v-text-anchor:middle">
                <v:fill o:detectmouseclick="t" type="solid" color2="#f1a08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9472295</wp:posOffset>
                </wp:positionV>
                <wp:extent cx="76581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eafb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0pt;margin-top:745.85pt;width:602.95pt;height:7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100445</wp:posOffset>
                </wp:positionH>
                <wp:positionV relativeFrom="paragraph">
                  <wp:posOffset>-14605</wp:posOffset>
                </wp:positionV>
                <wp:extent cx="71755" cy="571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0.35pt;margin-top:-1.15pt;width:5.6pt;height:44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1128395</wp:posOffset>
                </wp:positionV>
                <wp:extent cx="58293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e5f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8.85pt" to="395.95pt,88.85pt" stroked="t" o:allowincell="f" style="position:absolute">
                <v:stroke color="#0e5f7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1585595</wp:posOffset>
                </wp:positionV>
                <wp:extent cx="58293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e5f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4.85pt" to="395.95pt,124.85pt" stroked="t" o:allowincell="f" style="position:absolute">
                <v:stroke color="#0e5f7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757795</wp:posOffset>
                </wp:positionV>
                <wp:extent cx="0" cy="13716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eaf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0.85pt" to="207pt,718.8pt" stroked="t" o:allowincell="f" style="position:absolute">
                <v:stroke color="#8eafb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471795</wp:posOffset>
                </wp:positionV>
                <wp:extent cx="0" cy="1600200"/>
                <wp:effectExtent l="11430" t="0" r="114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eaf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0.85pt" to="207pt,556.8pt" stroked="t" o:allowincell="f" style="position:absolute;flip:y">
                <v:stroke color="#8eafbe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671195</wp:posOffset>
            </wp:positionV>
            <wp:extent cx="1593850" cy="1143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99995</wp:posOffset>
                </wp:positionV>
                <wp:extent cx="697230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196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De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499995</wp:posOffset>
                </wp:positionV>
                <wp:extent cx="7200900" cy="2286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2963"/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8" w:space="0" w:color="8EAFBE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erro Boron 18-20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12" w:space="0" w:color="8EAFBE"/>
                                    <w:left w:val="single" w:sz="8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erro Boron 14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 – 20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12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 –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 max.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45 max.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2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30 max.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50 max.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50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8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45 max.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8" w:space="0" w:color="8EAFBE"/>
                                    <w:left w:val="single" w:sz="8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5 ma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0pt;mso-wrap-distance-left:9.05pt;mso-wrap-distance-right:9.05pt;mso-wrap-distance-top:0pt;mso-wrap-distance-bottom:0pt;margin-top:196.85pt;mso-position-vertical-relative:text;margin-left:-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2963"/>
                        <w:gridCol w:w="3087"/>
                      </w:tblGrid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8" w:space="0" w:color="8EAFBE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erro Boron 18-20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12" w:space="0" w:color="8EAFBE"/>
                              <w:left w:val="single" w:sz="8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erro Boron 14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 – 20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12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 –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 max.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45 max.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2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30 max.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50 max.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50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8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45 max.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8" w:space="0" w:color="8EAFBE"/>
                              <w:left w:val="single" w:sz="8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5 ma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5471795</wp:posOffset>
                </wp:positionV>
                <wp:extent cx="3314700" cy="1600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0.04 to 2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5 x 30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0 to 50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430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0.04 to 2 m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5 x 30 m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0 to 50 m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471795</wp:posOffset>
                </wp:positionV>
                <wp:extent cx="3543300" cy="1600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Bag with 10 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Drums with 200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Drums with 250 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Big bags with 1.000 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43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Bag with 10 K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Drums with 200K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Drums with 250 K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Big bags with 1.000 K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7757795</wp:posOffset>
                </wp:positionV>
                <wp:extent cx="3314700" cy="1371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om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610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om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757795</wp:posOffset>
                </wp:positionV>
                <wp:extent cx="3657600" cy="1371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All our products shall be labelled with product name, reference number and net weight. Each delivery is accompanied by a certificate of analysis and the delivery no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61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All our products shall be labelled with product name, reference number and net weight. Each delivery is accompanied by a certificate of analysis and the delivery no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1095</wp:posOffset>
                </wp:positionH>
                <wp:positionV relativeFrom="paragraph">
                  <wp:posOffset>1928495</wp:posOffset>
                </wp:positionV>
                <wp:extent cx="756031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8EAF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lang w:val="en-GB"/>
                              </w:rPr>
                              <w:t>Typical content (% w/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FBE" style="position:absolute;rotation:-0;width:595.3pt;height:27pt;mso-wrap-distance-left:9.05pt;mso-wrap-distance-right:9.05pt;mso-wrap-distance-top:0pt;mso-wrap-distance-bottom:0pt;margin-top:151.85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lang w:val="en-GB"/>
                        </w:rPr>
                        <w:t>Typical content (% w/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5014595</wp:posOffset>
                </wp:positionV>
                <wp:extent cx="756031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096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  <w:t xml:space="preserve">Size                                               Packag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394.8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6096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  <w:t xml:space="preserve">Size                                               Packag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0</wp:posOffset>
                </wp:positionH>
                <wp:positionV relativeFrom="paragraph">
                  <wp:posOffset>7300595</wp:posOffset>
                </wp:positionV>
                <wp:extent cx="756031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  <w:t>Delivery time                                Rem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574.8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  <w:t>Delivery time                                Rem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1128395</wp:posOffset>
                </wp:positionV>
                <wp:extent cx="6286500" cy="571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E5F7E"/>
                                <w:sz w:val="56"/>
                                <w:szCs w:val="56"/>
                              </w:rPr>
                              <w:t>Ferro Boron Powder / Lum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88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E5F7E"/>
                          <w:sz w:val="56"/>
                          <w:szCs w:val="56"/>
                        </w:rPr>
                        <w:t>Ferro Boron Powder / Lum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9472295</wp:posOffset>
                </wp:positionV>
                <wp:extent cx="1828800" cy="70866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METAL, S.A.</w:t>
                              <w:tab/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C/José Lázaro Galdiano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28036 Madrid (Spa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Ph:  +34 91 45859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ax: +34 91 4585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drawing>
                                <wp:inline distT="0" distB="0" distL="0" distR="0">
                                  <wp:extent cx="1645920" cy="61722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8pt;mso-wrap-distance-left:9.05pt;mso-wrap-distance-right:9.05pt;mso-wrap-distance-top:0pt;mso-wrap-distance-bottom:0pt;margin-top:745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METAL, S.A.</w:t>
                        <w:tab/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C/José Lázaro Galdiano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28036 Madrid (Spa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Ph:  +34 91 45859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Fax: +34 91 458598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drawing>
                          <wp:inline distT="0" distB="0" distL="0" distR="0">
                            <wp:extent cx="1645920" cy="61722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586595</wp:posOffset>
                </wp:positionV>
                <wp:extent cx="1943100" cy="457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cometal@cometalsa.c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www.cometalsa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VAT Nr ESA28117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54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cometal@cometalsa.c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www.cometalsa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VAT Nr ESA28117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5845</wp:posOffset>
                </wp:positionH>
                <wp:positionV relativeFrom="paragraph">
                  <wp:posOffset>-14605</wp:posOffset>
                </wp:positionV>
                <wp:extent cx="2472055" cy="8001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FF000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36"/>
                                <w:lang w:val="en-GB"/>
                              </w:rPr>
                              <w:t xml:space="preserve">Your Door to Ra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FF000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36"/>
                                <w:lang w:val="en-GB"/>
                              </w:rPr>
                              <w:t>Materials &amp; Mark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63pt;mso-wrap-distance-left:9.05pt;mso-wrap-distance-right:9.05pt;mso-wrap-distance-top:0pt;mso-wrap-distance-bottom:0pt;margin-top:-1.1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olor w:val="FF0000"/>
                          <w:sz w:val="36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36"/>
                          <w:lang w:val="en-GB"/>
                        </w:rPr>
                        <w:t xml:space="preserve">Your Door to Ra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olor w:val="FF0000"/>
                          <w:sz w:val="36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36"/>
                          <w:lang w:val="en-GB"/>
                        </w:rPr>
                        <w:t>Materials &amp; 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9586595</wp:posOffset>
                </wp:positionV>
                <wp:extent cx="666115" cy="5613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6990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44.2pt;mso-wrap-distance-left:9.05pt;mso-wrap-distance-right:9.05pt;mso-wrap-distance-top:0pt;mso-wrap-distance-bottom:0pt;margin-top:754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6990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7:00Z</dcterms:created>
  <dc:creator>Manuel Delgado</dc:creator>
  <dc:description/>
  <cp:keywords/>
  <dc:language>en-US</dc:language>
  <cp:lastModifiedBy>Manuel Delgado</cp:lastModifiedBy>
  <cp:lastPrinted>2012-09-07T13:47:00Z</cp:lastPrinted>
  <dcterms:modified xsi:type="dcterms:W3CDTF">2012-09-07T11:48:00Z</dcterms:modified>
  <cp:revision>6</cp:revision>
  <dc:subject/>
  <dc:title> </dc:title>
</cp:coreProperties>
</file>