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100445</wp:posOffset>
                </wp:positionH>
                <wp:positionV relativeFrom="paragraph">
                  <wp:posOffset>-14605</wp:posOffset>
                </wp:positionV>
                <wp:extent cx="7175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0.35pt;margin-top:-1.15pt;width:5.6pt;height:4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128395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8.85pt" to="197.95pt,88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585595</wp:posOffset>
                </wp:positionV>
                <wp:extent cx="331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e5f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4.85pt" to="197.95pt,124.85pt" stroked="t" o:allowincell="f" style="position:absolute">
                <v:stroke color="#0e5f7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757795</wp:posOffset>
                </wp:positionV>
                <wp:extent cx="0" cy="1371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0.85pt" to="207pt,718.8pt" stroked="t" o:allowincell="f" style="position:absolute">
                <v:stroke color="#8eafb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71795</wp:posOffset>
                </wp:positionV>
                <wp:extent cx="0" cy="16002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eaf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85pt" to="207pt,556.8pt" stroked="t" o:allowincell="f" style="position:absolute;flip:y">
                <v:stroke color="#8eafbe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671195</wp:posOffset>
            </wp:positionV>
            <wp:extent cx="160020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803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928495</wp:posOffset>
                </wp:positionV>
                <wp:extent cx="77724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151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7724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39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7724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3080"/>
                        </a:xfrm>
                        <a:prstGeom prst="rect">
                          <a:avLst/>
                        </a:prstGeom>
                        <a:solidFill>
                          <a:srgbClr val="8eaf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9pt;margin-top:574.85pt;width:611.95pt;height:26.95pt;mso-wrap-style:none;v-text-anchor:middle">
                <v:fill o:detectmouseclick="t" type="solid" color2="#7150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9357995</wp:posOffset>
                </wp:positionV>
                <wp:extent cx="777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0e5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5f7e" stroked="f" o:allowincell="f" style="position:absolute;margin-left:-90pt;margin-top:736.85pt;width:611.95pt;height:8.95pt;mso-wrap-style:none;v-text-anchor:middle">
                <v:fill o:detectmouseclick="t" type="solid" color2="#f1a08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9472295</wp:posOffset>
                </wp:positionV>
                <wp:extent cx="7658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afb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fbe" stroked="f" o:allowincell="f" style="position:absolute;margin-left:-90pt;margin-top:745.85pt;width:602.95pt;height:7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385695</wp:posOffset>
                </wp:positionV>
                <wp:extent cx="7200900" cy="2171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732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12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 –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01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5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2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8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009 m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8" w:space="0" w:color="8EAFBE"/>
                                    <w:left w:val="single" w:sz="12" w:space="0" w:color="8EAFBE"/>
                                    <w:bottom w:val="single" w:sz="12" w:space="0" w:color="8EAFBE"/>
                                    <w:right w:val="single" w:sz="12" w:space="0" w:color="8EAFB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lan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71pt;mso-wrap-distance-left:9.05pt;mso-wrap-distance-right:9.05pt;mso-wrap-distance-top:0pt;mso-wrap-distance-bottom:0pt;margin-top:187.85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732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12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 –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01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5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2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8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009 m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8" w:space="0" w:color="8EAFBE"/>
                              <w:left w:val="single" w:sz="12" w:space="0" w:color="8EAFBE"/>
                              <w:bottom w:val="single" w:sz="12" w:space="0" w:color="8EAFBE"/>
                              <w:right w:val="single" w:sz="12" w:space="0" w:color="8EAFB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lanc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57795</wp:posOffset>
                </wp:positionV>
                <wp:extent cx="3657600" cy="1371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All our products shall be labelled with product name, reference number and net weight. Each delivery is accompanied by a certificate of analysis and the delivery n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All our products shall be labelled with product name, reference number and net weight. Each delivery is accompanied by a certificate of analysis and the delivery no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5014595</wp:posOffset>
                </wp:positionV>
                <wp:extent cx="756031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 xml:space="preserve">Size                                               Packag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39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 xml:space="preserve">Size                                               Packag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0</wp:posOffset>
                </wp:positionH>
                <wp:positionV relativeFrom="paragraph">
                  <wp:posOffset>7300595</wp:posOffset>
                </wp:positionV>
                <wp:extent cx="756031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  <w:t>Delivery time                                Re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574.8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  <w:t>Delivery time                                Re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128395</wp:posOffset>
                </wp:positionV>
                <wp:extent cx="62865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E5F7E"/>
                                <w:sz w:val="56"/>
                                <w:szCs w:val="56"/>
                              </w:rPr>
                              <w:t>Ferro Alumi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88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E5F7E"/>
                          <w:sz w:val="56"/>
                          <w:szCs w:val="56"/>
                        </w:rPr>
                        <w:t>Ferro 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472295</wp:posOffset>
                </wp:positionV>
                <wp:extent cx="1828800" cy="7086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ETAL, S.A.</w:t>
                              <w:tab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/José Lázaro Galdian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28036 Madrid (Spa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h:  +34 91 4585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ax: +34 91 4585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1645920" cy="6172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pt;mso-wrap-distance-left:9.05pt;mso-wrap-distance-right:9.05pt;mso-wrap-distance-top:0pt;mso-wrap-distance-bottom:0pt;margin-top:745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ETAL, S.A.</w:t>
                        <w:tab/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C/José Lázaro Galdian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28036 Madrid (Spa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Ph:  +34 91 4585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Fax: +34 91 458598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drawing>
                          <wp:inline distT="0" distB="0" distL="0" distR="0">
                            <wp:extent cx="1645920" cy="6172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586595</wp:posOffset>
                </wp:positionV>
                <wp:extent cx="19431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cometal@cometalsa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cometalsa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VAT Nr ESA28117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5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cometal@cometalsa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www.cometalsa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4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>VAT Nr ESA2811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5845</wp:posOffset>
                </wp:positionH>
                <wp:positionV relativeFrom="paragraph">
                  <wp:posOffset>-14605</wp:posOffset>
                </wp:positionV>
                <wp:extent cx="2472055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 xml:space="preserve">Your Door to Ra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FF0000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36"/>
                                <w:lang w:val="en-GB"/>
                              </w:rPr>
                              <w:t>Materials &amp; Mar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3pt;mso-wrap-distance-left:9.05pt;mso-wrap-distance-right:9.05pt;mso-wrap-distance-top:0pt;mso-wrap-distance-bottom:0pt;margin-top:-1.1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 xml:space="preserve">Your Door to Ra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olor w:val="FF0000"/>
                          <w:sz w:val="3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  <w:sz w:val="36"/>
                          <w:lang w:val="en-GB"/>
                        </w:rPr>
                        <w:t>Materials &amp;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9586595</wp:posOffset>
                </wp:positionV>
                <wp:extent cx="666115" cy="561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69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4.2pt;mso-wrap-distance-left:9.05pt;mso-wrap-distance-right:9.05pt;mso-wrap-distance-top:0pt;mso-wrap-distance-bottom:0pt;margin-top:75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699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99995</wp:posOffset>
                </wp:positionV>
                <wp:extent cx="69723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9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e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471795</wp:posOffset>
                </wp:positionV>
                <wp:extent cx="3314700" cy="1600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5 x 50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43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5 x 50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71795</wp:posOffset>
                </wp:positionV>
                <wp:extent cx="3543300" cy="1600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Drums with 500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43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Drums with 500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757795</wp:posOffset>
                </wp:positionV>
                <wp:extent cx="3314700" cy="1371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m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61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m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928495</wp:posOffset>
                </wp:positionV>
                <wp:extent cx="756031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8EAFB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Typical content (% w/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FBE" style="position:absolute;rotation:-0;width:595.3pt;height:27pt;mso-wrap-distance-left:9.05pt;mso-wrap-distance-right:9.05pt;mso-wrap-distance-top:0pt;mso-wrap-distance-bottom:0pt;margin-top:151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lang w:val="en-GB"/>
                        </w:rPr>
                        <w:t>Typical content (% w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9:00Z</dcterms:created>
  <dc:creator>Manuel Delgado</dc:creator>
  <dc:description/>
  <cp:keywords/>
  <dc:language>en-US</dc:language>
  <cp:lastModifiedBy>Manuel Delgado</cp:lastModifiedBy>
  <cp:lastPrinted>2012-06-19T16:37:00Z</cp:lastPrinted>
  <dcterms:modified xsi:type="dcterms:W3CDTF">2012-09-07T12:21:00Z</dcterms:modified>
  <cp:revision>5</cp:revision>
  <dc:subject/>
  <dc:title> </dc:title>
</cp:coreProperties>
</file>