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00445</wp:posOffset>
                </wp:positionH>
                <wp:positionV relativeFrom="paragraph">
                  <wp:posOffset>-14605</wp:posOffset>
                </wp:positionV>
                <wp:extent cx="7175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0.35pt;margin-top:-1.15pt;width:5.6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12839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8.85pt" to="188.95pt,88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85595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4.85pt" to="188.95pt,124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57795</wp:posOffset>
                </wp:positionV>
                <wp:extent cx="0" cy="1371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85pt" to="207pt,718.8pt" stroked="t" o:allowincell="f" style="position:absolute">
                <v:stroke color="#8eafb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71795</wp:posOffset>
                </wp:positionV>
                <wp:extent cx="0" cy="16002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85pt" to="207pt,556.8pt" stroked="t" o:allowincell="f" style="position:absolute;flip:y">
                <v:stroke color="#8eafbe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71195</wp:posOffset>
            </wp:positionV>
            <wp:extent cx="1600200" cy="11283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803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28495</wp:posOffset>
                </wp:positionV>
                <wp:extent cx="7772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151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772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39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772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57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9357995</wp:posOffset>
                </wp:positionV>
                <wp:extent cx="777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0e5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5f7e" stroked="f" o:allowincell="f" style="position:absolute;margin-left:-90pt;margin-top:736.85pt;width:611.95pt;height:8.95pt;mso-wrap-style:none;v-text-anchor:middle">
                <v:fill o:detectmouseclick="t" type="solid" color2="#f1a0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9472295</wp:posOffset>
                </wp:positionV>
                <wp:extent cx="7658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af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745.85pt;width:602.95pt;height:7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385695</wp:posOffset>
                </wp:positionV>
                <wp:extent cx="7200900" cy="2514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307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ade 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ad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78 – 85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78 – 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5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,5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30 max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0 ma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98pt;mso-wrap-distance-left:9.05pt;mso-wrap-distance-right:9.05pt;mso-wrap-distance-top:0pt;mso-wrap-distance-bottom:0pt;margin-top:187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307"/>
                        <w:gridCol w:w="2544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ade 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ade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78 – 85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78 – 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5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,5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30 max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0 ma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57795</wp:posOffset>
                </wp:positionV>
                <wp:extent cx="3657600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ll our products shall be labelled with product name, reference number and net weight. Each delivery is accompanied by a certificate of analysis and the delivery n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ll our products shall be labelled with product name, reference number and net weight. Each delivery is accompanied by a certificate of analysis and the delivery no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56031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Size                                               Packa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9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Size                                               Packa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56031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Delivery time                                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7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Delivery time                                Re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28395</wp:posOffset>
                </wp:positionV>
                <wp:extent cx="6286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E5F7E"/>
                                <w:sz w:val="56"/>
                                <w:szCs w:val="56"/>
                              </w:rPr>
                              <w:t>Ferro Vana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88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E5F7E"/>
                          <w:sz w:val="56"/>
                          <w:szCs w:val="56"/>
                        </w:rPr>
                        <w:t>Ferro Vana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472295</wp:posOffset>
                </wp:positionV>
                <wp:extent cx="1828800" cy="7086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ETAL, S.A.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/José Lázaro Galdia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8036 Madrid (Sp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h:  +34 91 4585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ax: +34 91 4585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645920" cy="6172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9.05pt;mso-wrap-distance-right:9.05pt;mso-wrap-distance-top:0pt;mso-wrap-distance-bottom:0pt;margin-top:745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ETAL, S.A.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C/José Lázaro Galdia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28036 Madrid (Sp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h:  +34 91 4585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Fax: +34 91 458598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drawing>
                          <wp:inline distT="0" distB="0" distL="0" distR="0">
                            <wp:extent cx="1645920" cy="6172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586595</wp:posOffset>
                </wp:positionV>
                <wp:extent cx="19431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ometal@cometalsa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cometals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AT Nr ESA28117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ometal@cometalsa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www.cometals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VAT Nr ESA281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-14605</wp:posOffset>
                </wp:positionV>
                <wp:extent cx="247205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 xml:space="preserve">Your Door to Ra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>Materials &amp;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3pt;mso-wrap-distance-left:9.05pt;mso-wrap-distance-right:9.05pt;mso-wrap-distance-top:0pt;mso-wrap-distance-bottom:0pt;margin-top:-1.1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 xml:space="preserve">Your Door to Ra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>Materials &amp;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586595</wp:posOffset>
                </wp:positionV>
                <wp:extent cx="666115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69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4.2pt;mso-wrap-distance-left:9.05pt;mso-wrap-distance-right:9.05pt;mso-wrap-distance-top:0pt;mso-wrap-distance-bottom:0pt;margin-top:75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699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995</wp:posOffset>
                </wp:positionV>
                <wp:extent cx="6972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9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471795</wp:posOffset>
                </wp:positionV>
                <wp:extent cx="3314700" cy="1600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to 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to 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0 to 5 mm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3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to 5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to 3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0 to 5 mm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71795</wp:posOffset>
                </wp:positionV>
                <wp:extent cx="3543300" cy="1600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25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ig Bag with 1,00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ags with 10 kg of Vanadium contained in drums of 250 K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3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25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ig Bag with 1,00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ags with 10 kg of Vanadium contained in drums of 250 K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757795</wp:posOffset>
                </wp:positionV>
                <wp:extent cx="331470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m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m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928495</wp:posOffset>
                </wp:positionV>
                <wp:extent cx="756031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8EAF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Typical content (% w/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FBE" style="position:absolute;rotation:-0;width:595.3pt;height:27pt;mso-wrap-distance-left:9.05pt;mso-wrap-distance-right:9.05pt;mso-wrap-distance-top:0pt;mso-wrap-distance-bottom:0pt;margin-top:151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lang w:val="en-GB"/>
                        </w:rPr>
                        <w:t>Typical content (% w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8:00Z</dcterms:created>
  <dc:creator>Manuel Delgado</dc:creator>
  <dc:description/>
  <cp:keywords/>
  <dc:language>en-US</dc:language>
  <cp:lastModifiedBy>constantino fresco</cp:lastModifiedBy>
  <cp:lastPrinted>2012-05-03T15:34:00Z</cp:lastPrinted>
  <dcterms:modified xsi:type="dcterms:W3CDTF">2012-09-05T11:06:00Z</dcterms:modified>
  <cp:revision>4</cp:revision>
  <dc:subject/>
  <dc:title> </dc:title>
</cp:coreProperties>
</file>